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TSb : Devoir facultatif pour le 22/11/2002</w:t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</w:r>
    </w:p>
    <w:p>
      <w:pPr>
        <w:pStyle w:val="Normal"/>
        <w:jc w:val="both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ab/>
        <w:t>« C’est en renvoyant au sentiment, son oracle intérieur, que le bon sens en finit avec quiconque ne s’accorde pas avec lui ; il ne peut que déclarer à celui qui en lui-même ne trouve ni ne sent ce que lui pour sa part trouve et sent, qu’il n’a plus rien à lui dire. En d’autres termes, il foule au pied la racine même de l’humanité. Car la nature de celle-ci est de tendre vers l’accord avec les autres, et elle n’a d’existence qu’une fois réalisée la communauté des consciences. Ce qui est anti-humain, bestial, c’est de rester au niveau affectif et de ne pouvoir s’exprimer autrement. »</w:t>
      </w:r>
    </w:p>
    <w:p>
      <w:pPr>
        <w:pStyle w:val="Normal"/>
        <w:jc w:val="right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Hegel.</w:t>
      </w:r>
    </w:p>
    <w:p>
      <w:pPr>
        <w:pStyle w:val="Normal"/>
        <w:jc w:val="both"/>
        <w:rPr>
          <w:rFonts w:ascii="Brush Script MT" w:hAnsi="Brush Script MT" w:cs="Brush Script MT"/>
          <w:sz w:val="24"/>
        </w:rPr>
      </w:pPr>
      <w:r>
        <w:rPr>
          <w:rFonts w:cs="Brush Script MT" w:ascii="Brush Script MT" w:hAnsi="Brush Script MT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Brus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1T18:34:00Z</dcterms:created>
  <dc:creator>BTS Technico Commercial</dc:creator>
  <dc:description/>
  <dc:language>en-US</dc:language>
  <cp:lastModifiedBy>BB</cp:lastModifiedBy>
  <dcterms:modified xsi:type="dcterms:W3CDTF">2002-11-11T18:36:00Z</dcterms:modified>
  <cp:revision>3</cp:revision>
  <dc:subject/>
  <dc:title>Philosophie</dc:title>
</cp:coreProperties>
</file>