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“ </w:t>
      </w:r>
      <w:r>
        <w:rPr>
          <w:rFonts w:eastAsia="Arial" w:cs="Arial" w:ascii="Arial" w:hAnsi="Arial"/>
          <w:color w:val="000000"/>
          <w:sz w:val="28"/>
          <w:szCs w:val="28"/>
        </w:rPr>
        <w:t>L'homme est un animal qui, lorsqu'il vit parmi d'autres membres de son espèce, a besoin d'un maître. Car il abuse à coup sûr de sa liberté à l'égard de ses semblables; et quoique en tant que créature raisonnable il souhaite une loi qui pose les limites de la liberté de tous, son inclination animale égoïste l'entraîne cependant à faire exception pour lui-même quand il le peut. Il lui faut donc un maître pour briser sa volonté particulière, et le forcer à obéir à une volonté universellement valable; par là chacun peut être libre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Mais où prendra-t-il ce maître ? Nulle part ailleurs que dans l'espèce humaine. Or ce sera lui aussi un animal qui a besoin d'un maître. De quelque façon qu'il s'y prenne, on ne voit pas comment, pour établir la justice publique, il pourrait se trouver un chef qui soit lui-même juste, et cela qu'il le cherche dans une personne unique ou dans un groupe composé d'un certain nombre de personnes choisies à cet effet. Car chacune d'entre elles abusera toujours de sa liberté si elle n'a personne, au-dessus d'elle, qui exerce un pouvoir d'après les lois. ”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KANT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1/ Ce texte est écrit pour établir une impossibilité, une contradiction. Laquelle ?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2/ Montrez comment le texte démontre cette impossibilité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3/ Expliquez : “en tant que créature raisonnable il souhaite une loi qui pose les limites de la liberté de tous”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4/ Expliquez comment c'est en étant “forcé à obéir à une volonté universellement valable” que “chacun peut être libre”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5/ Que signifie “exercer un pouvoir d'après les lois” ?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6/ A partir de l'étude de ce texte, vous vous demanderez si une société où règnent à la fois justice et liberté est possible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283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OFFICE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18:32:00Z</dcterms:created>
  <dc:creator>BTS Technico Commercial</dc:creator>
  <dc:description/>
  <dc:language>en-US</dc:language>
  <cp:lastModifiedBy>BTS Technico Commercial</cp:lastModifiedBy>
  <dcterms:modified xsi:type="dcterms:W3CDTF">1998-11-07T18:32:00Z</dcterms:modified>
  <cp:revision>2</cp:revision>
  <dc:subject/>
  <dc:title>� L'homme est un animal qui, lorsqu'il vit parmi d'autres membres de son esp�ce, a besoin d'un ma�tre. Car il abuse � coup s�r de sa libert� � l'�gard de ses semblables; et quoique en tant que cr�ature raisonnable il souhaite une loi qui pose les limites </dc:title>
</cp:coreProperties>
</file>