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sz w:val="24"/>
          <w:szCs w:val="24"/>
        </w:rPr>
        <w:t xml:space="preserve">Cependant, </w:t>
      </w:r>
      <w:r>
        <w:rPr>
          <w:i/>
          <w:iCs/>
          <w:sz w:val="24"/>
          <w:szCs w:val="24"/>
        </w:rPr>
        <w:t>en second lieu</w:t>
      </w:r>
      <w:r>
        <w:rPr>
          <w:sz w:val="24"/>
          <w:szCs w:val="24"/>
        </w:rPr>
        <w:t xml:space="preserve">, Coleridge fournit réellement des efforts prodigieux pour se libérer de l’esclavage de l’opium, et, à ma connaissance, il alla une fois jusqu’à louer les services d’un homme, à Bristol, dans ce but explicite, armé du pouvoir de s’interposer résolument entre lui-même et n’importe quelle pharmacie. Il est vrai qu’une autorité émanant uniquement de la volonté de Coleridge n’était pas à même de s’imposer face à sa propre contre-détermination : il pouvait aussi facilement reprendre le pouvoir que le déléguer. Mais le projet n’échoua pas complètement : un homme recule devant l’idée d’exposer à un autre cette impuissance de la volonté qu’il pourrait, sinon, n’avoir qu’un faible motif de se déguiser à soi-même ; et l’homme délégué, la conscience extérieure pour ainsi  dire de Coleridge, bien que destinée dans cette extrémité à céder (...) aurait pu cependant faire durer longtemps le combat, avant d’en venir à cette sorte de </w:t>
      </w:r>
      <w:r>
        <w:rPr>
          <w:i/>
          <w:iCs/>
          <w:sz w:val="24"/>
          <w:szCs w:val="24"/>
        </w:rPr>
        <w:t>dignus vindice nodus.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Thomas De QUINCEY, </w:t>
      </w:r>
      <w:r>
        <w:rPr>
          <w:i/>
          <w:iCs/>
          <w:sz w:val="24"/>
          <w:szCs w:val="24"/>
        </w:rPr>
        <w:t>Portraits Littéraires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~1\OFFICE\WINWORD\MODELES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31T13:02:00Z</dcterms:created>
  <dc:creator>BTS Technico Commercial</dc:creator>
  <dc:description/>
  <dc:language>en-US</dc:language>
  <cp:lastModifiedBy>BTS Technico Commercial</cp:lastModifiedBy>
  <dcterms:modified xsi:type="dcterms:W3CDTF">1998-10-31T13:02:00Z</dcterms:modified>
  <cp:revision>2</cp:revision>
  <dc:subject/>
  <dc:title>	Cependant, en second lieu, Coleridge fournit r�ellement des efforts prodigieux pour se lib�rer de l�esclavage de l�opium, et, � ma connaissance, il alla une fois jusqu�� louer les services d�un homme, � Bristol, dans ce but explicite, arm� du pouvoir de </dc:title>
</cp:coreProperties>
</file>